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基本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送審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660"/>
        <w:gridCol w:w="482"/>
        <w:gridCol w:w="2094"/>
        <w:gridCol w:w="644"/>
        <w:gridCol w:w="2694"/>
      </w:tblGrid>
      <w:tr>
        <w:trPr>
          <w:trHeight w:val="10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</w:tc>
      </w:tr>
      <w:tr>
        <w:trPr>
          <w:trHeight w:val="1331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eastAsia="標楷體" w:cs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所屬</w:t>
            </w:r>
          </w:p>
          <w:p>
            <w:pPr>
              <w:pStyle w:val="Normal"/>
              <w:ind w:left="28" w:right="2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專業領域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與課程相關之專長或佐證資料</w:t>
            </w:r>
          </w:p>
        </w:tc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814"/>
        <w:gridCol w:w="1260"/>
        <w:gridCol w:w="2096"/>
        <w:gridCol w:w="961"/>
        <w:gridCol w:w="738"/>
        <w:gridCol w:w="1400"/>
      </w:tblGrid>
      <w:tr>
        <w:trPr>
          <w:trHeight w:val="637" w:hRule="atLeast"/>
        </w:trPr>
        <w:tc>
          <w:tcPr>
            <w:tcW w:w="9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課程名稱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實施學生學習</w:t>
            </w:r>
            <w:r>
              <w:rPr>
                <w:rFonts w:eastAsia="標楷體"/>
                <w:b/>
                <w:sz w:val="28"/>
                <w:szCs w:val="28"/>
              </w:rPr>
              <w:t>成</w:t>
            </w:r>
            <w:r>
              <w:rPr>
                <w:rFonts w:eastAsia="標楷體"/>
                <w:b/>
                <w:sz w:val="28"/>
                <w:szCs w:val="28"/>
              </w:rPr>
              <w:t>果本位評估模式規劃書</w:t>
            </w:r>
          </w:p>
        </w:tc>
      </w:tr>
      <w:tr>
        <w:trPr>
          <w:trHeight w:val="70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項目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通識</w:t>
            </w:r>
          </w:p>
          <w:p>
            <w:pPr>
              <w:pStyle w:val="Normal"/>
              <w:tabs>
                <w:tab w:val="clear" w:pos="480"/>
                <w:tab w:val="left" w:pos="6285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海洋科技與文明發展</w:t>
            </w:r>
          </w:p>
          <w:p>
            <w:pPr>
              <w:pStyle w:val="Normal"/>
              <w:tabs>
                <w:tab w:val="clear" w:pos="480"/>
                <w:tab w:val="left" w:pos="6285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生命探索與在地關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85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創意創新與數位知能</w:t>
            </w:r>
          </w:p>
        </w:tc>
        <w:tc>
          <w:tcPr>
            <w:tcW w:w="51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285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博雅通識</w:t>
            </w:r>
          </w:p>
          <w:p>
            <w:pPr>
              <w:pStyle w:val="Normal"/>
              <w:tabs>
                <w:tab w:val="clear" w:pos="480"/>
                <w:tab w:val="left" w:pos="62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美感與人文素養 □科技與環境永續 </w:t>
            </w:r>
          </w:p>
          <w:p>
            <w:pPr>
              <w:pStyle w:val="Normal"/>
              <w:tabs>
                <w:tab w:val="clear" w:pos="480"/>
                <w:tab w:val="left" w:pos="62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與知識經濟 □歷史與多元思維 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球與未來趨勢</w:t>
            </w:r>
          </w:p>
        </w:tc>
      </w:tr>
      <w:tr>
        <w:trPr>
          <w:trHeight w:val="44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班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限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限制條件或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限修系所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無則免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教學目標</w:t>
            </w:r>
          </w:p>
        </w:tc>
        <w:tc>
          <w:tcPr>
            <w:tcW w:w="82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ind w:left="34" w:right="2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課程內容範疇說明與課程目標：描述本課程涵括的向度</w:t>
            </w:r>
          </w:p>
          <w:p>
            <w:pPr>
              <w:pStyle w:val="Normal"/>
              <w:snapToGrid w:val="false"/>
              <w:spacing w:before="108" w:after="108"/>
              <w:ind w:left="536" w:right="23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108" w:after="108"/>
              <w:ind w:left="536" w:right="23" w:hanging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08" w:after="108"/>
              <w:ind w:left="536" w:right="23" w:hanging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2" w:right="25" w:hanging="0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b/>
                <w:color w:val="000000"/>
              </w:rPr>
              <w:t>教學目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請依據附錄一之通識核心能力指標表，選擇可運用之能力指標，並修改成符合本課程之教學目標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ind w:left="32" w:right="2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32" w:right="2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32" w:right="2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32" w:right="2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32" w:right="2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與通識中心核心能力的關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選擇</w:t>
            </w:r>
            <w:r>
              <w:rPr>
                <w:rFonts w:eastAsia="標楷體" w:cs="標楷體" w:ascii="標楷體" w:hAnsi="標楷體"/>
                <w:b/>
              </w:rPr>
              <w:t>2-4</w:t>
            </w:r>
            <w:r>
              <w:rPr>
                <w:rFonts w:ascii="標楷體" w:hAnsi="標楷體" w:cs="標楷體" w:eastAsia="標楷體"/>
                <w:b/>
              </w:rPr>
              <w:t>核心能力，並填上權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6946" w:type="dxa"/>
              <w:jc w:val="left"/>
              <w:tblInd w:w="55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35"/>
              <w:gridCol w:w="4111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中心核心能力指標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對應本中心核心能力</w:t>
                  </w:r>
                </w:p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請依關聯度設定比重，總合為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00%)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A</w:t>
                  </w:r>
                  <w:r>
                    <w:rPr>
                      <w:rFonts w:eastAsia="標楷體"/>
                      <w:kern w:val="0"/>
                    </w:rPr>
                    <w:t>藝術美感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B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創新科技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C</w:t>
                  </w:r>
                  <w:r>
                    <w:rPr>
                      <w:rFonts w:eastAsia="標楷體"/>
                      <w:kern w:val="0"/>
                    </w:rPr>
                    <w:t>人本關懷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D</w:t>
                  </w:r>
                  <w:r>
                    <w:rPr>
                      <w:rFonts w:eastAsia="標楷體"/>
                      <w:kern w:val="0"/>
                    </w:rPr>
                    <w:t>解決問題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E</w:t>
                  </w:r>
                  <w:r>
                    <w:rPr>
                      <w:rFonts w:eastAsia="標楷體"/>
                      <w:kern w:val="0"/>
                    </w:rPr>
                    <w:t>溝通表達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F</w:t>
                  </w:r>
                  <w:r>
                    <w:rPr>
                      <w:rFonts w:eastAsia="標楷體"/>
                      <w:kern w:val="0"/>
                    </w:rPr>
                    <w:t>跨域整合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G</w:t>
                  </w:r>
                  <w:r>
                    <w:rPr>
                      <w:rFonts w:eastAsia="標楷體"/>
                      <w:kern w:val="0"/>
                    </w:rPr>
                    <w:t>多元探究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H</w:t>
                  </w:r>
                  <w:r>
                    <w:rPr>
                      <w:rFonts w:eastAsia="標楷體"/>
                      <w:kern w:val="0"/>
                    </w:rPr>
                    <w:t>批判思辨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32" w:right="25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32" w:right="2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教學進度及內容規劃</w:t>
            </w:r>
            <w:r>
              <w:rPr>
                <w:rFonts w:eastAsia="標楷體"/>
              </w:rPr>
              <w:t>（說明每週之課程設計與內容安排，如有校外演講者，請載明其姓名、單位及職稱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策略規</w:t>
            </w:r>
            <w:r>
              <w:rPr>
                <w:rFonts w:eastAsia="標楷體"/>
                <w:b/>
              </w:rPr>
              <w:t>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講授、討論、演講、分組討論、分組實作、專題報告、參訪…，請擇要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0" w:hanging="0"/>
              <w:textAlignment w:val="baselin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0" w:hanging="0"/>
              <w:textAlignment w:val="baselin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textAlignment w:val="baselin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教學策略與方法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8" w:after="108"/>
              <w:ind w:left="400" w:right="79" w:hanging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讀書目與引導閱讀之規</w:t>
            </w:r>
            <w:r>
              <w:rPr>
                <w:rFonts w:eastAsia="標楷體"/>
                <w:b/>
              </w:rPr>
              <w:t>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8" w:after="108"/>
              <w:ind w:left="400" w:right="79" w:hanging="400"/>
              <w:jc w:val="both"/>
              <w:rPr/>
            </w:pPr>
            <w:r>
              <w:rPr>
                <w:rFonts w:eastAsia="標楷體"/>
                <w:b/>
              </w:rPr>
              <w:t>分組討論</w:t>
            </w:r>
            <w:r>
              <w:rPr>
                <w:rFonts w:eastAsia="標楷體"/>
                <w:b/>
              </w:rPr>
              <w:t>與教學助理規劃</w:t>
            </w: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無則免填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8" w:after="108"/>
              <w:ind w:left="400" w:right="79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指定用書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8" w:after="108"/>
              <w:ind w:left="400" w:right="79" w:hanging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書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48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四、成績評量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8" w:leader="none"/>
              </w:tabs>
              <w:snapToGrid w:val="false"/>
              <w:spacing w:lineRule="auto" w:line="276" w:before="108" w:after="108"/>
              <w:ind w:right="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學習成效本位作業設計</w:t>
            </w:r>
          </w:p>
          <w:p>
            <w:pPr>
              <w:pStyle w:val="Normal"/>
              <w:snapToGrid w:val="false"/>
              <w:spacing w:lineRule="atLeast" w:line="360" w:before="0" w:after="0"/>
              <w:ind w:left="77" w:right="60" w:firstLine="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教師自成績考核方式中，擇一進行說明，並詳列所對應之能力指標。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108"/>
              <w:textAlignment w:val="baseline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期末反思報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5162550" cy="280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280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4"/>
                                    <w:gridCol w:w="2143"/>
                                    <w:gridCol w:w="3306"/>
                                    <w:gridCol w:w="98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學習成效本位作業設計規劃與評分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作業項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學習成果規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能力養成目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</w:rPr>
                                          <w:t>請勾選該作業設計所對應之核心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評分準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</w:rPr>
                                          <w:t>請自附錄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</w:rPr>
                                          <w:t>通識能力指標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</w:rPr>
                                          <w:t>選擇該作業評分之關鍵要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kern w:val="0"/>
                                          </w:rPr>
                                          <w:t>期末反思報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pacing w:lineRule="atLeast" w:line="36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Dash8a3b89e365875b57char"/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  <w:t>藝術美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Dash8a3b89e365875b57char"/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  <w:t>創新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Dash8a3b89e365875b57char"/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  <w:t>人本關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ash8a3b89e365875b57char"/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Calibri" w:eastAsia="標楷體"/>
                                            <w:kern w:val="0"/>
                                            <w:szCs w:val="22"/>
                                          </w:rPr>
                                          <w:t>解決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Dash8a3b89e365875b57char"/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溝通表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Style w:val="Dash8a3b89e365875b57char"/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  <w:t>跨域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Style w:val="Dash8a3b89e365875b57char"/>
                                            <w:rFonts w:ascii="標楷體" w:hAnsi="標楷體" w:cs="標楷體" w:eastAsia="標楷體"/>
                                          </w:rPr>
                                          <w:t>多元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Dash8a3b89e365875b57char"/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Style w:val="Dash8a3b89e365875b57char"/>
                                            <w:rFonts w:eastAsia="標楷體"/>
                                            <w:kern w:val="0"/>
                                          </w:rPr>
                                          <w:t>批判思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ind w:left="331" w:hanging="0"/>
                                          <w:jc w:val="both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5pt;height:220.5pt;mso-wrap-distance-left:0pt;mso-wrap-distance-right:9pt;mso-wrap-distance-top:0pt;mso-wrap-distance-bottom:0pt;margin-top:-6.2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2143"/>
                              <w:gridCol w:w="3306"/>
                              <w:gridCol w:w="9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學習成效本位作業設計規劃與評分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作業項目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學習成果規劃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能力養成目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請勾選該作業設計所對應之核心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評分準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請自附錄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通識能力指標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選擇該作業評分之關鍵要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成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期末反思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Dash8a3b89e365875b57char"/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  <w:t>藝術美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Dash8a3b89e365875b57char"/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  <w:t>創新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Dash8a3b89e365875b57char"/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  <w:t>人本關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ash8a3b89e365875b57char"/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kern w:val="0"/>
                                      <w:szCs w:val="22"/>
                                    </w:rPr>
                                    <w:t>解決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Dash8a3b89e365875b57char"/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Dash8a3b89e365875b57char"/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  <w:t>跨域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Dash8a3b89e365875b57char"/>
                                      <w:rFonts w:ascii="標楷體" w:hAnsi="標楷體" w:cs="標楷體" w:eastAsia="標楷體"/>
                                    </w:rPr>
                                    <w:t>多元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ash8a3b89e365875b57char"/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Dash8a3b89e365875b57char"/>
                                      <w:rFonts w:eastAsia="標楷體"/>
                                      <w:kern w:val="0"/>
                                    </w:rPr>
                                    <w:t>批判思辨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331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7" w:leader="none"/>
              </w:tabs>
              <w:snapToGrid w:val="false"/>
              <w:spacing w:lineRule="auto" w:line="276" w:before="108" w:after="108"/>
              <w:ind w:right="79" w:hanging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細明體;MingLiU"/>
          <w:color w:val="003399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3399"/>
          <w:sz w:val="16"/>
          <w:szCs w:val="16"/>
        </w:rPr>
      </w:r>
    </w:p>
    <w:p>
      <w:pPr>
        <w:pStyle w:val="Normal"/>
        <w:widowControl/>
        <w:spacing w:before="0" w:after="240"/>
        <w:rPr>
          <w:rFonts w:ascii="標楷體" w:hAnsi="標楷體" w:eastAsia="標楷體" w:cs="標楷體"/>
          <w:bCs/>
          <w:color w:val="003399"/>
          <w:sz w:val="16"/>
          <w:szCs w:val="16"/>
        </w:rPr>
      </w:pPr>
      <w:r>
        <w:rPr>
          <w:rFonts w:eastAsia="標楷體" w:cs="標楷體" w:ascii="標楷體" w:hAnsi="標楷體"/>
          <w:bCs/>
          <w:color w:val="003399"/>
          <w:sz w:val="16"/>
          <w:szCs w:val="1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附錄一</w:t>
      </w:r>
    </w:p>
    <w:p>
      <w:pPr>
        <w:pStyle w:val="Normal"/>
        <w:jc w:val="center"/>
        <w:rPr/>
      </w:pPr>
      <w:r>
        <w:rPr/>
        <w:t>NKUST</w:t>
      </w:r>
      <w:r>
        <w:rPr/>
        <w:t>通識能力指標表</w:t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5"/>
      </w:tblGrid>
      <w:tr>
        <w:trPr>
          <w:tblHeader w:val="true"/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通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核心能力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通識能力指標（檢核指標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>/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教學目標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A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藝術美感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A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分析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、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評論藝術作品的特色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並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欣賞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其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價值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A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參與藝術活動，並與人分享心得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、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感受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A03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參與藝術表演活動，認識多元文化、社會角色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A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瞭解藝術的基本要素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並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與他人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分享、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討論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B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創新科技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B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運用數位資源及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創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新科技處理問題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B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闡述日常生活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中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所運用之科技的基本概念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2"/>
              </w:rPr>
              <w:t>B03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2"/>
              </w:rPr>
              <w:t>能運用新的思維方式，發展新的創作方法與模式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B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運用科學知識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針對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日常生活問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進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推論，並藉由數位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科技與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資訊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技術獲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得證實及解決方法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C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人本關懷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C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秉持正直誠信之品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德，並瞭解品德對當代社會的重要性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C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暸解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並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信守道德倫理規範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，同時知曉善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盡公民責任的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必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要性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C03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關注與理解人性，達到對人權的基本瞭解與尊重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C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關懷弱勢並尊重不同群體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新細明體;PMingLiU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D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解決問題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D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清楚而嚴謹的針對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問題進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有系統之陳述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D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評估收集資訊的實際應用效果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D03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針對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問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找到合理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、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有根據的結論或解決辦法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D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瞭解結論或解決辦法必須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透過適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切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且有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效的標準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進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檢驗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新細明體;PMingLiU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E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溝通表達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E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以清楚、有系統的口語表達自己的思想、觀念及意見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E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以適當、精確且豐富的文字或詞彙來表達思想、觀念及意見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E03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運用理性溝通、相互尊重與適當妥協等基本原則，與他人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達成共識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且能和諧相處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E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和他人發展良好互動關係，並以合作的方式達成共同的目標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新細明體;PMingLiU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F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跨域整合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F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融通、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整合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並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運用不同領域之資源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F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透過多方互動交流，達成跨域團隊整合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F03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與相異專長者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分享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自身所學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順利完成跨域分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工合作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F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有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系統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地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進行跨域思考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藉此因應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未來職涯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需求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新細明體;PMingLiU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t>G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多元探</w:t>
            </w:r>
            <w:r>
              <w:rPr>
                <w:rFonts w:ascii="Calibri" w:hAnsi="Calibri" w:cs="Calibri" w:eastAsia="標楷體"/>
                <w:kern w:val="0"/>
                <w:szCs w:val="22"/>
              </w:rPr>
              <w:t>究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G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基於自己的認知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在探究過程中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重新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並精確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定義問題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G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針對問題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在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調查、研究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與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探索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過程中取得各類資料、證據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G03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針對蒐集資料研究分析並啟發多元思考，發展務實致用能力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G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針對問題提出多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面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向的解決方案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H</w:t>
            </w:r>
            <w:r>
              <w:rPr>
                <w:rFonts w:ascii="Calibri" w:hAnsi="Calibri" w:cs="Calibri" w:eastAsia="標楷體"/>
                <w:szCs w:val="22"/>
              </w:rPr>
              <w:t>批判思辨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H01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針對自己的缺點，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反思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改進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的方向與可能性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H02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在批判思辨的過程明確界定與澄清問題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H03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以審慎的態度思索、評判各類議題並解決相關難題。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2"/>
              </w:rPr>
              <w:t>H04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能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運用客觀標準思辨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各領域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對同一議題的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觀點與看法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，同時具備容異雅量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Cs w:val="22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lang w:eastAsia="zh-TW"/>
      </w:rPr>
      <w:t xml:space="preserve">NKUST </w:t>
    </w:r>
    <w:r>
      <w:rPr>
        <w:rFonts w:ascii="標楷體" w:hAnsi="標楷體" w:cs="標楷體" w:eastAsia="標楷體"/>
        <w:b/>
      </w:rPr>
      <w:t>課程規劃書</w:t>
    </w:r>
    <w:r>
      <w:rPr>
        <w:rFonts w:eastAsia="標楷體" w:cs="標楷體" w:ascii="標楷體" w:hAnsi="標楷體"/>
        <w:b/>
        <w:lang w:eastAsia="zh-TW"/>
      </w:rPr>
      <w:t>2021.08.</w:t>
    </w:r>
  </w:p>
  <w:p>
    <w:pPr>
      <w:pStyle w:val="Header"/>
      <w:jc w:val="right"/>
      <w:rPr>
        <w:rFonts w:ascii="標楷體" w:hAnsi="標楷體" w:eastAsia="標楷體" w:cs="標楷體"/>
        <w:b/>
        <w:b/>
        <w:lang w:eastAsia="zh-TW"/>
      </w:rPr>
    </w:pPr>
    <w:r>
      <w:rPr>
        <w:rFonts w:eastAsia="標楷體" w:cs="標楷體" w:ascii="標楷體" w:hAnsi="標楷體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0" w:hanging="40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Guan">
    <w:name w:val="guan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8a3b89e365875b57char">
    <w:name w:val="dash8a3b-89e3-6587-5b57--char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章節附註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xtblackt1">
    <w:name w:val="txt_black_t1"/>
    <w:qFormat/>
    <w:rPr>
      <w:rFonts w:cs="Times New Roman"/>
      <w:b/>
      <w:bCs/>
      <w:color w:val="666666"/>
      <w:sz w:val="18"/>
      <w:szCs w:val="18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Txtm11">
    <w:name w:val="txt_m11"/>
    <w:qFormat/>
    <w:rPr>
      <w:rFonts w:cs="Times New Roman"/>
      <w:color w:val="0066FF"/>
    </w:rPr>
  </w:style>
  <w:style w:type="character" w:styleId="Txtm41">
    <w:name w:val="txt_m41"/>
    <w:qFormat/>
    <w:rPr>
      <w:rFonts w:cs="Times New Roman"/>
      <w:color w:val="CCCCCC"/>
    </w:rPr>
  </w:style>
  <w:style w:type="character" w:styleId="Style22">
    <w:name w:val="註腳文字 字元"/>
    <w:qFormat/>
    <w:rPr>
      <w:kern w:val="2"/>
    </w:rPr>
  </w:style>
  <w:style w:type="character" w:styleId="Style23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>
      <w:kern w:val="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kern w:val="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1style5">
    <w:name w:val="style1 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5:00Z</dcterms:created>
  <dc:creator>user</dc:creator>
  <dc:description/>
  <cp:keywords/>
  <dc:language>en-US</dc:language>
  <cp:lastModifiedBy>user</cp:lastModifiedBy>
  <dcterms:modified xsi:type="dcterms:W3CDTF">2021-10-22T09:35:00Z</dcterms:modified>
  <cp:revision>2</cp:revision>
  <dc:subject/>
  <dc:title>課程代碼</dc:title>
</cp:coreProperties>
</file>